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0080"/>
          <w:sz w:val="18"/>
        </w:rPr>
      </w:pPr>
      <w:r>
        <w:rPr>
          <w:rFonts w:cs="Comic Sans MS" w:ascii="Comic Sans MS" w:hAnsi="Comic Sans MS"/>
          <w:i/>
          <w:color w:val="000080"/>
          <w:sz w:val="18"/>
        </w:rPr>
        <w:drawing>
          <wp:inline distT="0" distB="0" distL="0" distR="0">
            <wp:extent cx="660082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80"/>
          <w:sz w:val="18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18"/>
          <w:u w:val="single"/>
        </w:rPr>
      </w:r>
    </w:p>
    <w:p>
      <w:pPr>
        <w:pStyle w:val="Normal"/>
        <w:ind w:left="284" w:right="299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DE OF CONDUCT - DECLARATION OF INTERESTS</w:t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51" w:hanging="0"/>
        <w:rPr/>
      </w:pPr>
      <w:r>
        <w:rPr>
          <w:rFonts w:cs="Arial" w:ascii="Arial" w:hAnsi="Arial"/>
          <w:b/>
          <w:sz w:val="22"/>
        </w:rPr>
        <w:t xml:space="preserve">Name: </w:t>
      </w:r>
      <w:r>
        <w:rPr>
          <w:rFonts w:cs="Arial" w:ascii="Arial" w:hAnsi="Arial"/>
          <w:sz w:val="22"/>
        </w:rPr>
        <w:t>_______Robert Severn________________________________________________________</w:t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81225</wp:posOffset>
                </wp:positionH>
                <wp:positionV relativeFrom="paragraph">
                  <wp:posOffset>-18804890</wp:posOffset>
                </wp:positionV>
                <wp:extent cx="44227750" cy="44227750"/>
                <wp:effectExtent l="62865" t="62865" r="62865" b="62865"/>
                <wp:wrapNone/>
                <wp:docPr id="2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7800" cy="442278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" coordsize="1,1" path="m0,0l0,0e" stroked="t" o:allowincell="f" style="position:absolute;margin-left:-1171.75pt;margin-top:-1480.7pt;width:3482.45pt;height:3482.45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</w:r>
    </w:p>
    <w:tbl>
      <w:tblPr>
        <w:tblW w:w="9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ted Directorship of company(s) (public or private and businesses owned personally or in partnership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ted employment or Offices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Company Chemist Association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wlands Pharmacy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unity Pharmacy Nottinghamshi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ted Consultancy(s)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pmaels &amp; Ransford LL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ted work performed under contract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rFonts w:cs="Arial" w:ascii="Arial" w:hAnsi="Arial"/>
                <w:sz w:val="18"/>
              </w:rPr>
              <w:t>Names of companies or other bodies in which I have an interest, either on my own account, my spouse or infant children, for a beneficial interest in share holdings greater than 10% of the capital share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ted contributions to professional and scientific publications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sources of income or pecuniary support relevant to my membership of the LPC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hip of other pharmaceutical bodies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PhC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PS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ty Pharmacy Nottinghamshire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284"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132715</wp:posOffset>
                </wp:positionV>
                <wp:extent cx="1218565" cy="581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58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15pt;margin-top:10.45pt;width:95.9pt;height:45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5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-131445</wp:posOffset>
                </wp:positionV>
                <wp:extent cx="519430" cy="502285"/>
                <wp:effectExtent l="62865" t="63500" r="62865" b="62230"/>
                <wp:wrapNone/>
                <wp:docPr id="4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022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094,1045" path="m547,788c552,810,555,830,565,852c590,906,635,949,683,984c726,1015,777,1034,829,1041c856,1045,880,1045,907,1041c1024,1024,1090,915,1093,803c1098,588,951,383,811,234c768,188,722,146,675,104c643,76,607,48,579,17c574,12,572,4,568,0c567,1,567,3,565,5c560,10,556,16,550,21c541,29,532,36,523,44c467,92,407,136,351,185c301,229,253,275,209,326c182,357,158,391,134,425c52,542,-22,696,4,843c9,870,20,897,34,921c76,992,149,1027,230,1026c264,1026,297,1020,329,1010c354,1002,378,989,400,975c421,962,441,948,459,932c498,897,523,855,541,807c543,801,544,795,546,789c546,789,547,788,547,788e" stroked="t" o:allowincell="f" style="position:absolute;margin-left:113.15pt;margin-top:-10.35pt;width:40.85pt;height:39.5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-106045</wp:posOffset>
                </wp:positionV>
                <wp:extent cx="512445" cy="340360"/>
                <wp:effectExtent l="63500" t="62865" r="62230" b="62865"/>
                <wp:wrapNone/>
                <wp:docPr id="5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402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075,596" path="m0,0l0,0em183,0c426,0,579,-40,777,22c825,37,866,43,916,46em131,595c1001,593,511,606,748,587c763,586,782,572,794,563c817,546,839,526,863,510c896,487,934,472,974,466c1017,463,1041,462,1074,464e" stroked="t" o:allowincell="f" style="position:absolute;margin-left:91pt;margin-top:-8.35pt;width:40.3pt;height:26.75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87630</wp:posOffset>
            </wp:positionV>
            <wp:extent cx="1003300" cy="356870"/>
            <wp:effectExtent l="0" t="0" r="0" b="0"/>
            <wp:wrapNone/>
            <wp:docPr id="6" name="In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10475</wp:posOffset>
                </wp:positionH>
                <wp:positionV relativeFrom="paragraph">
                  <wp:posOffset>-20807680</wp:posOffset>
                </wp:positionV>
                <wp:extent cx="44227750" cy="44227750"/>
                <wp:effectExtent l="62865" t="62865" r="62865" b="62865"/>
                <wp:wrapNone/>
                <wp:docPr id="7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7800" cy="442278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-1599.25pt;margin-top:-1638.4pt;width:3482.45pt;height:3482.45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227750" cy="44227750"/>
                <wp:effectExtent l="62865" t="62865" r="62865" b="62865"/>
                <wp:wrapNone/>
                <wp:docPr id="8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7800" cy="4422780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-1638.4pt;margin-top:-1638.4pt;width:3482.45pt;height:3482.45pt;mso-wrap-style:none;v-text-anchor:middle">
                <v:fill o:detectmouseclick="t" on="false"/>
                <v:stroke color="black" weight="125640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657860" cy="2559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 xml:space="preserve">Signed: ____________________________    </w:t>
        <w:tab/>
        <w:t>Date: ________14.11.2024_________________</w:t>
      </w:r>
    </w:p>
    <w:sectPr>
      <w:footerReference w:type="default" r:id="rId5"/>
      <w:type w:val="nextPage"/>
      <w:pgSz w:w="11906" w:h="16838"/>
      <w:pgMar w:left="851" w:right="658" w:gutter="0" w:header="0" w:top="28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1" w:hanging="0"/>
      <w:outlineLvl w:val="0"/>
    </w:pPr>
    <w:rPr>
      <w:rFonts w:ascii="Century Gothic" w:hAnsi="Century Gothic" w:cs="Century Gothic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CCha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Avril McDermott</dc:creator>
  <dc:description/>
  <cp:keywords/>
  <dc:language>en-US</dc:language>
  <cp:lastModifiedBy>Admin</cp:lastModifiedBy>
  <cp:lastPrinted>2018-09-17T15:08:00Z</cp:lastPrinted>
  <dcterms:modified xsi:type="dcterms:W3CDTF">2024-11-27T14:44:00Z</dcterms:modified>
  <cp:revision>5</cp:revision>
  <dc:subject/>
  <dc:title>Avril McDermott MRPha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